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48615</wp:posOffset>
                </wp:positionV>
                <wp:extent cx="5372100" cy="125730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7480"/>
                          <a:chOff x="0" y="0"/>
                          <a:chExt cx="5372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outline w:val="false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ffi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outline w:val="false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lanning &amp; C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7.45pt;width:423pt;height:99pt" coordorigin="1800,-549" coordsize="84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549;width:84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outline w:val="false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ffice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outline w:val="false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lanning &amp; C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40" to="1007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+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ASSET  ORDINANCE  REVIEW  COMMITTEE</w:t>
      </w:r>
    </w:p>
    <w:p>
      <w:pPr>
        <w:pStyle w:val="Normal"/>
        <w:jc w:val="center"/>
        <w:rPr/>
      </w:pPr>
      <w:r>
        <w:rPr/>
        <w:t>July 8, 2013 at 5:00 p.m.</w:t>
      </w:r>
    </w:p>
    <w:p>
      <w:pPr>
        <w:pStyle w:val="Normal"/>
        <w:jc w:val="center"/>
        <w:rPr/>
      </w:pPr>
      <w:r>
        <w:rPr/>
        <w:t>Wiscasset 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meeting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>Approve April 22, 2013 minutes (No quorum for June 10, 2013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rove Airport District Proposed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pprove Road Ordinance- schedule Selectboard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Sign Ordinance-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eview Performance Standard- Ligh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Review Performance Standard- Mineral Extraction and Exca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outline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BodyTextIndent2">
    <w:name w:val="Body Text Indent 2"/>
    <w:basedOn w:val="Normal"/>
    <w:qFormat/>
    <w:pPr>
      <w:ind w:left="360" w:hanging="360"/>
    </w:pPr>
    <w:rPr>
      <w:bCs/>
    </w:rPr>
  </w:style>
  <w:style w:type="paragraph" w:styleId="BodyTextIndent3">
    <w:name w:val="Body Text Indent 3"/>
    <w:basedOn w:val="Normal"/>
    <w:qFormat/>
    <w:pPr>
      <w:ind w:left="720" w:hanging="3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21:00Z</dcterms:created>
  <dc:creator>preferred user</dc:creator>
  <dc:description/>
  <cp:keywords/>
  <dc:language>en-US</dc:language>
  <cp:lastModifiedBy>Town Planner</cp:lastModifiedBy>
  <cp:lastPrinted>2013-06-05T14:44:00Z</cp:lastPrinted>
  <dcterms:modified xsi:type="dcterms:W3CDTF">2013-07-05T17:16:00Z</dcterms:modified>
  <cp:revision>4</cp:revision>
  <dc:subject/>
  <dc:title>Andrew B</dc:title>
</cp:coreProperties>
</file>